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6445" cy="457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4005</wp:posOffset>
                </wp:positionH>
                <wp:positionV relativeFrom="paragraph">
                  <wp:posOffset>236220</wp:posOffset>
                </wp:positionV>
                <wp:extent cx="6440170" cy="455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2"/>
                            </w:tblGrid>
                            <w:tr>
                              <w:trPr>
                                <w:trHeight w:val="6998" w:hRule="atLeast"/>
                              </w:trPr>
                              <w:tc>
                                <w:tcPr>
                                  <w:tcW w:w="10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Дикарев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Телефон рабочий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(84446)35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tatyana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dikarewa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</w:rPr>
                                      <w:t>1969@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Образование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высшее (Волгоградский ордена «Знак Почета» государственный педагогический институт им. А.С.Серафимовича. Физико-математический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Специальность и квалификация по диплому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«Физика и математика»/ Учитель физики и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Квалификационная категория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валификацион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Педагогический стаж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33 год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358.8pt;mso-wrap-distance-left:9pt;mso-wrap-distance-right:9pt;mso-wrap-distance-top:0pt;mso-wrap-distance-bottom:0pt;margin-top:18.6pt;mso-position-vertical-relative:text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2"/>
                      </w:tblGrid>
                      <w:tr>
                        <w:trPr>
                          <w:trHeight w:val="6998" w:hRule="atLeast"/>
                        </w:trPr>
                        <w:tc>
                          <w:tcPr>
                            <w:tcW w:w="101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икарева Татья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Должност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Телефон рабочий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(84446)351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tatyana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dikarewa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1969@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Образование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ысшее (Волгоградский ордена «Знак Почета» государственный педагогический институт им. А.С.Серафимовича. Физико-математическ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пециальность и квалификация по диплому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«Физика и математика»/ Учитель физики и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Квалификационная категория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едагогический стаж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33 год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/курсовая подгот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06"/>
        <w:gridCol w:w="3004"/>
        <w:gridCol w:w="2859"/>
        <w:gridCol w:w="3317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хож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хождения курсов (число, месяц год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достоверения (квалификационного аттестата)</w:t>
            </w:r>
          </w:p>
        </w:tc>
      </w:tr>
      <w:tr>
        <w:trPr>
          <w:trHeight w:val="18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ертов муниципальных предметных комиссий для проведения ГИА по образовательным программам основного общего образования (математи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«ВГАП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 – 11.03.20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, ПК 120117, регистрационный №12/03-3-22-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профмастерства) педагогов образовательных организаций в части разработки дополнительной общеобразовательной программы, реализуемой с использованием средств обучения и воспитания центра образования цифрового и гуманитарного профиля «Точка роста», центра образования естественнонаучной и технологической направленностей «Точка рост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«ВГАП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 – 29.04.20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, ПК 109502, регистрационный №12/10-2-21-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обновленных ФГОС НОО, ФГОС О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 – 12.05.20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, ПК 150000079483, регистрационный       №у-069489/б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с использованием оборудования центров «Точка роста» по физи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«ВГАП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 – 22.11.20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, ПК 127673, регистрационный №3.1/19-1-22-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ертов ОГЭ по физи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 – 14.02.20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, ПК 343101844674, регистрационный №02.3.1-6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: современные методы ознакомления школьников с основами российской государственности и сохранения исторической памяти. Важнейшие мероприятия Минпросве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, ПК 0000072506 27902, регистрационный №26725062790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математики в соответствии с требованиями ФГОС ООО и ФГОС С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инновационного образования и воспитан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2023 – 20.03.20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, ПК 0980657, регистрационный №590-211021</w:t>
            </w:r>
          </w:p>
        </w:tc>
      </w:tr>
      <w:tr>
        <w:trPr>
          <w:trHeight w:val="20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физики в соответствии с требованиями ФГОС ООО и ФГОС С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инновационного образования и воспитан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 – 01.04.20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, ПК 0982519, регистрационный №611-2124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yana.dikarewa1969@yandex.ru" TargetMode="External"/><Relationship Id="rId4" Type="http://schemas.openxmlformats.org/officeDocument/2006/relationships/hyperlink" Target="mailto:tatyana.dikarewa1969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3:00Z</dcterms:created>
  <dc:creator>WinXPProSP3</dc:creator>
  <dc:description/>
  <cp:keywords/>
  <dc:language>en-US</dc:language>
  <cp:lastModifiedBy>Admin</cp:lastModifiedBy>
  <dcterms:modified xsi:type="dcterms:W3CDTF">2024-12-19T15:42:00Z</dcterms:modified>
  <cp:revision>8</cp:revision>
  <dc:subject/>
  <dc:title/>
</cp:coreProperties>
</file>